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 Порядку          </w:t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ечне показателей для проведения оценки качества организации и осуществления бюджетного процесса в муниципальных районах (городских округ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7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организации и осуществления бюджет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арушения организации бюджетного процесса в ходе контроль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о проведении публичных слушаний по проекту бюджета на очередной финансовы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 о проведении публичных слушаний по отчету об исполнении бюджета за отчетный год</w:t>
            </w:r>
          </w:p>
        </w:tc>
      </w:tr>
      <w:tr>
        <w:trPr>
          <w:trHeight w:val="1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акт, устанавливающий  порядок  проведения мониторинга и  оценки  качества организации и осуществления бюджетного     процесса в городских и сельских поселения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258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5:00Z</dcterms:created>
  <dc:creator>user16</dc:creator>
  <dc:description/>
  <cp:keywords/>
  <dc:language>en-US</dc:language>
  <cp:lastModifiedBy>user</cp:lastModifiedBy>
  <cp:lastPrinted>2010-08-19T16:27:00Z</cp:lastPrinted>
  <dcterms:modified xsi:type="dcterms:W3CDTF">2010-09-17T07:02:00Z</dcterms:modified>
  <cp:revision>38</cp:revision>
  <dc:subject/>
  <dc:title/>
</cp:coreProperties>
</file>